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справка по результатам проведе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Всероссийских проверочных работ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2021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у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02.12.2021 г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В  марте – мае  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  в 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иказом Рособрнадзора от 11.02.2021 г. № 119 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"» в МБОУ лицее архитектуры и дизайна №3 г. Пензы были проведены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российские проверочные работы проводились в 4А, 5А, 6А, 6Б, 7А, 8А, 8Б, 11А  классах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оличественный состав участников ВПР-2021.</w:t>
      </w:r>
    </w:p>
    <w:tbl>
      <w:tblPr>
        <w:tblW w:w="12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90"/>
        <w:gridCol w:w="1395"/>
        <w:gridCol w:w="1395"/>
        <w:gridCol w:w="1395"/>
        <w:gridCol w:w="1395"/>
        <w:gridCol w:w="1395"/>
        <w:gridCol w:w="1395"/>
      </w:tblGrid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редмет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4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ласс, 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27 </w:t>
            </w: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ласс, 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29 </w:t>
            </w: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ласс, 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43 </w:t>
            </w: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ласс, 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33 </w:t>
            </w: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ласс, 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40 </w:t>
            </w: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класс,20 чел.</w:t>
            </w:r>
          </w:p>
        </w:tc>
      </w:tr>
      <w:tr>
        <w:trPr>
          <w:trHeight w:val="449" w:hRule="atLeast"/>
        </w:trPr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</w:tr>
      <w:tr>
        <w:trPr>
          <w:trHeight w:val="413" w:hRule="atLeast"/>
        </w:trPr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</w:tr>
      <w:tr>
        <w:trPr>
          <w:trHeight w:val="433" w:hRule="atLeast"/>
        </w:trPr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</w:tr>
      <w:tr>
        <w:trPr>
          <w:trHeight w:val="427" w:hRule="atLeast"/>
        </w:trPr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</w:tr>
      <w:tr>
        <w:trPr>
          <w:trHeight w:val="41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</w:tr>
      <w:tr>
        <w:trPr>
          <w:trHeight w:val="399" w:hRule="atLeast"/>
        </w:trPr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</w:tr>
      <w:tr>
        <w:trPr>
          <w:trHeight w:val="417" w:hRule="atLeast"/>
        </w:trPr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</w:tr>
      <w:tr>
        <w:trPr>
          <w:trHeight w:val="409" w:hRule="atLeast"/>
        </w:trPr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</w:tr>
      <w:tr>
        <w:trPr>
          <w:trHeight w:val="409" w:hRule="atLeast"/>
        </w:trPr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остранный язык (англ.)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409" w:hRule="atLeast"/>
        </w:trPr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остранный язык (франц.)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</w:tr>
      <w:tr>
        <w:trPr>
          <w:trHeight w:val="409" w:hRule="atLeast"/>
        </w:trPr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остранный язык (нем.)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</w:tr>
      <w:tr>
        <w:trPr>
          <w:trHeight w:val="429" w:hRule="atLeast"/>
        </w:trPr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приняли участие 176 учеников из   192 (91, 67%). Данный показатель позволил получить достоверную оценку образовательных результатов учеников по лицею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и ВПР 2021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а в 4 «А»  класс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4 –го  класса  писали Всероссийские проверочные работы по трем основным учебным предметам: «Русский язык», «Математика», «Окружающий мир»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усский язык</w:t>
      </w:r>
    </w:p>
    <w:tbl>
      <w:tblPr>
        <w:tblW w:w="12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1586"/>
        <w:gridCol w:w="562"/>
        <w:gridCol w:w="562"/>
        <w:gridCol w:w="562"/>
        <w:gridCol w:w="562"/>
        <w:gridCol w:w="2275"/>
        <w:gridCol w:w="829"/>
        <w:gridCol w:w="829"/>
        <w:gridCol w:w="829"/>
        <w:gridCol w:w="1064"/>
        <w:gridCol w:w="2275"/>
      </w:tblGrid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0-2021 г.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  <w:tc>
          <w:tcPr>
            <w:tcW w:w="3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смейкина Т. П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 ч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 ч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2,96%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5 ч/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,23%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9ч/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,62%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9 ч/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,62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 ч/11,54%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3,85%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-понизили (отм. &lt; отм. по журналу) – 3 чел. /11,54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учающихся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</w:t>
      </w:r>
      <w:r>
        <w:rPr>
          <w:color w:val="000000"/>
          <w:sz w:val="24"/>
          <w:szCs w:val="24"/>
          <w:lang w:val="ru-RU"/>
        </w:rPr>
        <w:t>-подтвердили (отм. = отм. по журналу) – 20 чел./ 76,92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</w:t>
      </w:r>
      <w:r>
        <w:rPr>
          <w:color w:val="000000"/>
          <w:sz w:val="24"/>
          <w:szCs w:val="24"/>
          <w:lang w:val="ru-RU"/>
        </w:rPr>
        <w:t>-повысили (отм. &gt; отм. по журналу) – 3 чел./11,54 % обучающихс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атематика</w:t>
      </w:r>
    </w:p>
    <w:tbl>
      <w:tblPr>
        <w:tblW w:w="12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"/>
        <w:gridCol w:w="1392"/>
        <w:gridCol w:w="541"/>
        <w:gridCol w:w="541"/>
        <w:gridCol w:w="541"/>
        <w:gridCol w:w="541"/>
        <w:gridCol w:w="2034"/>
        <w:gridCol w:w="1111"/>
        <w:gridCol w:w="1111"/>
        <w:gridCol w:w="1111"/>
        <w:gridCol w:w="1001"/>
        <w:gridCol w:w="2034"/>
      </w:tblGrid>
      <w:tr>
        <w:trPr/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и 2020-2021 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и ВПР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5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4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3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Есмейкина Т.П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 ч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 ч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 ч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2,96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ч/30,77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ч/30,77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ч/30,77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lang w:val="ru-RU"/>
              </w:rPr>
              <w:t>2ч/7,69%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1,54%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понизили (отм. &lt; отм. по журналу) – 3 ч./11,54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учающихся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подтвердили(отм. = отм. по журналу) –14 ч./53,85% обучающихся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овысили (отм. &gt; отм. по журналу) 9 ч./34,62% обучающихс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кружающий мир</w:t>
      </w:r>
    </w:p>
    <w:tbl>
      <w:tblPr>
        <w:tblW w:w="12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9"/>
        <w:gridCol w:w="1587"/>
        <w:gridCol w:w="573"/>
        <w:gridCol w:w="587"/>
        <w:gridCol w:w="587"/>
        <w:gridCol w:w="572"/>
        <w:gridCol w:w="2389"/>
        <w:gridCol w:w="726"/>
        <w:gridCol w:w="849"/>
        <w:gridCol w:w="891"/>
        <w:gridCol w:w="781"/>
        <w:gridCol w:w="2389"/>
      </w:tblGrid>
      <w:tr>
        <w:trPr/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и 2020-2021 г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и ВПР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5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4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смейкина Т.П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ч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ч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ч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2,96%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ч/4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 ч/60%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ч./32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ч./4%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4%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-понизили (отм. &lt; отм. по журналу) – 7ч./28%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учающихся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подтвердили(отм. = отм. по журналу) –16 ч./64% обучающихся;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-повысили (отм. &gt; отм. по журналу) 2ч/8%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и ВПР 2021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а в 5 «А» класс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5-го классов писа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российские проверочные работы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четырем учебным предметам: «Русский язык», «Математика», «История», «Биология»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усский язык.</w:t>
      </w:r>
    </w:p>
    <w:tbl>
      <w:tblPr>
        <w:tblW w:w="12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0"/>
        <w:gridCol w:w="1281"/>
        <w:gridCol w:w="540"/>
        <w:gridCol w:w="540"/>
        <w:gridCol w:w="561"/>
        <w:gridCol w:w="539"/>
        <w:gridCol w:w="2007"/>
        <w:gridCol w:w="1166"/>
        <w:gridCol w:w="1166"/>
        <w:gridCol w:w="1116"/>
        <w:gridCol w:w="1037"/>
        <w:gridCol w:w="2007"/>
      </w:tblGrid>
      <w:tr>
        <w:trPr/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0-2021 г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«А»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смейкина Т.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ч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ч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ч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8,28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ч./11,11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ч./25,93%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 ч./51,85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 ч/11,11%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7,04%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-понизили (отм. &lt; отм. по журналу) – 9 ч./33,33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учающихся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подтвердили(отм. = отм. по журналу) –18 ч./66,67% обучающихся;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-повысили (отм. &gt; отм. по журналу)-  0 ч/0%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матика</w:t>
      </w:r>
    </w:p>
    <w:tbl>
      <w:tblPr>
        <w:tblW w:w="12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"/>
        <w:gridCol w:w="1254"/>
        <w:gridCol w:w="550"/>
        <w:gridCol w:w="549"/>
        <w:gridCol w:w="569"/>
        <w:gridCol w:w="549"/>
        <w:gridCol w:w="2045"/>
        <w:gridCol w:w="781"/>
        <w:gridCol w:w="1166"/>
        <w:gridCol w:w="1276"/>
        <w:gridCol w:w="1166"/>
        <w:gridCol w:w="2045"/>
      </w:tblGrid>
      <w:tr>
        <w:trPr/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0-2021 г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«А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аненкова Т.В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ч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ч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ч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,03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ч./0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ч./23,0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ч./42,31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ч./34,62%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,07%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-понизили (отм. &lt; отм. по журналу) – 12 ч./46,15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учающихся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подтвердили(отм. = отм. по журналу) –12 ч./46,15% обучающихся;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-повысили (отм. &gt; отм. по журналу) -2 ч/7,69% обучающихся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Ис</w:t>
      </w:r>
      <w:r>
        <w:rPr>
          <w:b/>
          <w:bCs/>
          <w:color w:val="000000"/>
          <w:sz w:val="24"/>
          <w:szCs w:val="24"/>
        </w:rPr>
        <w:t>тория</w:t>
      </w:r>
    </w:p>
    <w:tbl>
      <w:tblPr>
        <w:tblW w:w="12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1"/>
        <w:gridCol w:w="1313"/>
        <w:gridCol w:w="570"/>
        <w:gridCol w:w="551"/>
        <w:gridCol w:w="550"/>
        <w:gridCol w:w="550"/>
        <w:gridCol w:w="2068"/>
        <w:gridCol w:w="781"/>
        <w:gridCol w:w="1166"/>
        <w:gridCol w:w="1276"/>
        <w:gridCol w:w="1056"/>
        <w:gridCol w:w="2068"/>
      </w:tblGrid>
      <w:tr>
        <w:trPr/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0-2021 г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«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ихоненко Ю.Е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ч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ч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ч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82,76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ч./0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ч./18,5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ч./74,04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ч./7,41%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,51%</w:t>
            </w:r>
          </w:p>
        </w:tc>
      </w:tr>
      <w:tr>
        <w:trPr/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-понизили (отм. &lt; отм. по журналу) – 20 ч./84,674,072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учающихся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подтвердили(отм. = отм. по журналу) –7 ч./25,93% обучающихся;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-повысили (отм. &gt; отм. по журналу) -0 ч/0%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Би</w:t>
      </w:r>
      <w:r>
        <w:rPr>
          <w:b/>
          <w:bCs/>
          <w:color w:val="000000"/>
          <w:sz w:val="24"/>
          <w:szCs w:val="24"/>
        </w:rPr>
        <w:t>ология</w:t>
      </w:r>
    </w:p>
    <w:tbl>
      <w:tblPr>
        <w:tblW w:w="12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5"/>
        <w:gridCol w:w="1278"/>
        <w:gridCol w:w="577"/>
        <w:gridCol w:w="598"/>
        <w:gridCol w:w="577"/>
        <w:gridCol w:w="577"/>
        <w:gridCol w:w="2016"/>
        <w:gridCol w:w="788"/>
        <w:gridCol w:w="1166"/>
        <w:gridCol w:w="1276"/>
        <w:gridCol w:w="1056"/>
        <w:gridCol w:w="2016"/>
      </w:tblGrid>
      <w:tr>
        <w:trPr/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0-2021 г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  <w:tc>
          <w:tcPr>
            <w:tcW w:w="4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«А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брамова В.И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ч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ч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ч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8,97%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ч./0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ч./30,7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ч./63,38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ч./3,85%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,59%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-понизили (отм. &lt; отм. по журналу) – 9 ч./34,62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учающихся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подтвердили(отм. = отм. по журналу) –16 ч./61,54% обучающихся;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-повысили (отм. &gt; отм. по журналу) -1 ч/3,85%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и ВПР 2021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а в 6-х классах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6-х классов писа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российские проверочные работы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шести учебным предметам: «Русский язык», «Математика», «География», «История», «Обществознание», «Биология»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усский язык</w:t>
      </w:r>
    </w:p>
    <w:tbl>
      <w:tblPr>
        <w:tblW w:w="12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9"/>
        <w:gridCol w:w="1314"/>
        <w:gridCol w:w="537"/>
        <w:gridCol w:w="558"/>
        <w:gridCol w:w="558"/>
        <w:gridCol w:w="536"/>
        <w:gridCol w:w="1922"/>
        <w:gridCol w:w="1056"/>
        <w:gridCol w:w="1276"/>
        <w:gridCol w:w="1166"/>
        <w:gridCol w:w="1056"/>
        <w:gridCol w:w="1922"/>
      </w:tblGrid>
      <w:tr>
        <w:trPr/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0-2021 г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 «А», 6 «Б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увшинова М.И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ч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ч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ч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8,14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ч./7,1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ч./45,24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ч./38,1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ч./9,52%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2,38%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-понизили (отм. &lt; отм. по журналу) – 8 ч./19,05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учающихся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подтвердили(отм. = отм. по журналу) –28 ч./66,67% обучающихся;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-повысили (отм. &gt; отм. по журналу) – 6/14,29%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матика</w:t>
      </w:r>
    </w:p>
    <w:tbl>
      <w:tblPr>
        <w:tblW w:w="12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4"/>
        <w:gridCol w:w="1356"/>
        <w:gridCol w:w="555"/>
        <w:gridCol w:w="574"/>
        <w:gridCol w:w="574"/>
        <w:gridCol w:w="556"/>
        <w:gridCol w:w="2161"/>
        <w:gridCol w:w="556"/>
        <w:gridCol w:w="1276"/>
        <w:gridCol w:w="1276"/>
        <w:gridCol w:w="781"/>
        <w:gridCol w:w="2161"/>
      </w:tblGrid>
      <w:tr>
        <w:trPr/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0-2021 г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 «А», 6 «Б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дакова О.А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ч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ч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ч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,47%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ч./43,5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ч./51,28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ч./0%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3,59%</w:t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-понизили (отм. &lt; отм. по журналу) – 11 ч./28,21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учающихся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подтвердили(отм. = отм. по журналу) –25 ч./64,1% обучающихся;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-повысили (отм. &gt; отм. по журналу) – 3 ч/7,69%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стория</w:t>
      </w:r>
    </w:p>
    <w:tbl>
      <w:tblPr>
        <w:tblW w:w="12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1"/>
        <w:gridCol w:w="1445"/>
        <w:gridCol w:w="616"/>
        <w:gridCol w:w="616"/>
        <w:gridCol w:w="616"/>
        <w:gridCol w:w="616"/>
        <w:gridCol w:w="2230"/>
        <w:gridCol w:w="616"/>
        <w:gridCol w:w="1001"/>
        <w:gridCol w:w="1111"/>
        <w:gridCol w:w="792"/>
        <w:gridCol w:w="2230"/>
      </w:tblGrid>
      <w:tr>
        <w:trPr/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и 20120-2021 г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Итоги </w:t>
            </w:r>
            <w:r>
              <w:rPr>
                <w:b/>
                <w:bCs/>
                <w:color w:val="000000"/>
                <w:sz w:val="24"/>
                <w:szCs w:val="24"/>
              </w:rPr>
              <w:t>ВПР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 «Б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ихоненко Ю.Е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ч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ч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ч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56,25</w:t>
            </w:r>
            <w:r>
              <w:rPr>
                <w:color w:val="FF0000"/>
                <w:lang w:val="ru-RU"/>
              </w:rPr>
              <w:t>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ч/12,5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ч/87,5%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ч./0%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2,5</w:t>
            </w:r>
            <w:r>
              <w:rPr>
                <w:lang w:val="ru-RU"/>
              </w:rPr>
              <w:t>%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-понизили (отм. &lt; отм. по журналу) – 6ч./37,5%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учающихся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подтвердили(отм. = отм. по журналу) –10 ч./62,5% обучающихся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овысили (отм. &gt; отм. по журналу) - 0%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Биология</w:t>
      </w:r>
    </w:p>
    <w:tbl>
      <w:tblPr>
        <w:tblW w:w="12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352"/>
        <w:gridCol w:w="558"/>
        <w:gridCol w:w="558"/>
        <w:gridCol w:w="558"/>
        <w:gridCol w:w="558"/>
        <w:gridCol w:w="2198"/>
        <w:gridCol w:w="1001"/>
        <w:gridCol w:w="1221"/>
        <w:gridCol w:w="726"/>
        <w:gridCol w:w="1001"/>
        <w:gridCol w:w="2198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и 2020-2021 г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</w:t>
            </w:r>
            <w:r>
              <w:rPr>
                <w:b/>
                <w:bCs/>
                <w:color w:val="000000"/>
                <w:sz w:val="24"/>
                <w:szCs w:val="24"/>
              </w:rPr>
              <w:t>и ВПР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 «Б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брамова В.И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ч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ч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ч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lang w:val="ru-RU"/>
              </w:rPr>
              <w:t>2ч/12,5%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ч/81,25%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ч/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ч/6,25%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,75%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-понизили (отм. &lt; отм. по журналу) – 2 ч./12,5%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учающихся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подтвердили(отм. = отм. по журналу) –8 ч./50% обучающихся;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-повысили (отм. &gt; отм. по журналу) –6ч/37,5%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еография</w:t>
      </w:r>
    </w:p>
    <w:tbl>
      <w:tblPr>
        <w:tblW w:w="12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8"/>
        <w:gridCol w:w="1326"/>
        <w:gridCol w:w="570"/>
        <w:gridCol w:w="570"/>
        <w:gridCol w:w="570"/>
        <w:gridCol w:w="570"/>
        <w:gridCol w:w="2271"/>
        <w:gridCol w:w="726"/>
        <w:gridCol w:w="1221"/>
        <w:gridCol w:w="1111"/>
        <w:gridCol w:w="726"/>
        <w:gridCol w:w="2271"/>
      </w:tblGrid>
      <w:tr>
        <w:trPr/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0-2021 г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 «А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решкин А.И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ч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ч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ч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4,07%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ч/0%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ч/60,87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ч/39,13%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ч/0%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,87%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-понизили (отм. &lt; отм. по журналу) – 10 ч./43,48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учающихся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подтвердили(отм. = отм. по журналу) –11 ч./47,83% обучающихся;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-повысили (отм. &gt; отм. по журналу) – 2ч/8,7%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Об</w:t>
      </w:r>
      <w:r>
        <w:rPr>
          <w:b/>
          <w:bCs/>
          <w:color w:val="000000"/>
          <w:sz w:val="24"/>
          <w:szCs w:val="24"/>
        </w:rPr>
        <w:t>ществознание</w:t>
      </w:r>
    </w:p>
    <w:tbl>
      <w:tblPr>
        <w:tblW w:w="12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7"/>
        <w:gridCol w:w="1439"/>
        <w:gridCol w:w="584"/>
        <w:gridCol w:w="584"/>
        <w:gridCol w:w="584"/>
        <w:gridCol w:w="584"/>
        <w:gridCol w:w="2458"/>
        <w:gridCol w:w="584"/>
        <w:gridCol w:w="836"/>
        <w:gridCol w:w="946"/>
        <w:gridCol w:w="836"/>
        <w:gridCol w:w="2458"/>
      </w:tblGrid>
      <w:tr>
        <w:trPr/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0-2021 г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 «А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ихоненко Ю.Е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ч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ч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,59%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ч/28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ч/60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ч/12%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%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-понизили (отм. &lt; отм. по журналу) – 23 ч./92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учающихся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подтвердили(отм. = отм. по журналу) –2 ч/8% обучающихся;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-повысили (отм. &gt; отм. по журналу) - 0%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и ВПР 2021 года в 7 «А» класс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7 «А»  класса  писали Всероссийские проверочные работы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восьми учебным предметам: «Русский язык», «Математика», «География», «История», «Обществознание», «Биология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Иностранный язык», «Физика»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усский язык</w:t>
      </w:r>
    </w:p>
    <w:tbl>
      <w:tblPr>
        <w:tblW w:w="12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0"/>
        <w:gridCol w:w="1326"/>
        <w:gridCol w:w="540"/>
        <w:gridCol w:w="540"/>
        <w:gridCol w:w="540"/>
        <w:gridCol w:w="540"/>
        <w:gridCol w:w="1960"/>
        <w:gridCol w:w="1111"/>
        <w:gridCol w:w="1221"/>
        <w:gridCol w:w="1221"/>
        <w:gridCol w:w="1001"/>
        <w:gridCol w:w="1960"/>
      </w:tblGrid>
      <w:tr>
        <w:trPr/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0-2021 г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 «А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увшинова М.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3,64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ч/10,71%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ч/42,86%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ч/39,29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ч/7,14%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3,57%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понизили (отм. &lt; отм. по журналу) – 6 ч./21,43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учающихся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подтвердили(отм. = отм. по журналу) –20ч/71,43%% обучающихся;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-повысили (отм. &gt; отм. по журналу) – 2ч/7,14%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матика</w:t>
      </w:r>
    </w:p>
    <w:tbl>
      <w:tblPr>
        <w:tblW w:w="12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"/>
        <w:gridCol w:w="1383"/>
        <w:gridCol w:w="560"/>
        <w:gridCol w:w="560"/>
        <w:gridCol w:w="560"/>
        <w:gridCol w:w="560"/>
        <w:gridCol w:w="2213"/>
        <w:gridCol w:w="560"/>
        <w:gridCol w:w="1111"/>
        <w:gridCol w:w="1221"/>
        <w:gridCol w:w="1001"/>
        <w:gridCol w:w="2213"/>
      </w:tblGrid>
      <w:tr>
        <w:trPr/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0-2021 г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 «А»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дакова О.А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ч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ч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ч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2,42%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ч/32,14%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ч/64,29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ч/3,57%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,14%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понизили (отм. &lt; отм. по журналу) – 6 ч./21,43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учающихся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подтвердили(отм. = отм. по журналу) –21ч/75% обучающихся;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-повысили (отм. &gt; отм. по журналу) – 1ч/3,57% обучающихс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рия</w:t>
      </w:r>
    </w:p>
    <w:tbl>
      <w:tblPr>
        <w:tblW w:w="12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5"/>
        <w:gridCol w:w="1328"/>
        <w:gridCol w:w="555"/>
        <w:gridCol w:w="555"/>
        <w:gridCol w:w="555"/>
        <w:gridCol w:w="555"/>
        <w:gridCol w:w="2114"/>
        <w:gridCol w:w="726"/>
        <w:gridCol w:w="1111"/>
        <w:gridCol w:w="1221"/>
        <w:gridCol w:w="1111"/>
        <w:gridCol w:w="2114"/>
      </w:tblGrid>
      <w:tr>
        <w:trPr/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0-2021 г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  <w:tc>
          <w:tcPr>
            <w:tcW w:w="4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 «А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ихоненко Ю.Е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ч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ч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ч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9,7%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ч/0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ч/22,22%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ч/55,56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ч/22,22%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2,22</w:t>
            </w:r>
            <w:r>
              <w:rPr>
                <w:lang w:val="ru-RU"/>
              </w:rPr>
              <w:t>%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-понизили (отм. &lt; отм. по журналу) – 14 ч./51,85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учающихся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подтвердили(отм. = отм. по журналу) –12ч/44,44% обучающихся;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-повысили (отм. &gt; отм. по журналу) – 1ч/3,7%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Биол</w:t>
      </w:r>
      <w:r>
        <w:rPr>
          <w:b/>
          <w:bCs/>
          <w:color w:val="000000"/>
          <w:sz w:val="24"/>
          <w:szCs w:val="24"/>
        </w:rPr>
        <w:t>огия</w:t>
      </w:r>
    </w:p>
    <w:tbl>
      <w:tblPr>
        <w:tblW w:w="12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"/>
        <w:gridCol w:w="1306"/>
        <w:gridCol w:w="549"/>
        <w:gridCol w:w="550"/>
        <w:gridCol w:w="550"/>
        <w:gridCol w:w="550"/>
        <w:gridCol w:w="2105"/>
        <w:gridCol w:w="891"/>
        <w:gridCol w:w="1221"/>
        <w:gridCol w:w="1111"/>
        <w:gridCol w:w="1001"/>
        <w:gridCol w:w="2105"/>
      </w:tblGrid>
      <w:tr>
        <w:trPr/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0-2021 г</w:t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 «А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брамова В.И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5,76%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ч/8,7%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ч/52,17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ч/34,78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ч/4,35%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,87%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понизили (отм. &lt; отм. по журналу) – 5 ч./21,74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учающихся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подтвердили(отм. = отм. по журналу) –15 ч/65,22% обучающихся;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-повысили (отм. &gt; отм. по журналу) – 3 ч/13,04% обучающихс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еография</w:t>
      </w:r>
    </w:p>
    <w:tbl>
      <w:tblPr>
        <w:tblW w:w="12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1191"/>
        <w:gridCol w:w="547"/>
        <w:gridCol w:w="547"/>
        <w:gridCol w:w="547"/>
        <w:gridCol w:w="547"/>
        <w:gridCol w:w="2011"/>
        <w:gridCol w:w="1111"/>
        <w:gridCol w:w="1111"/>
        <w:gridCol w:w="1221"/>
        <w:gridCol w:w="1111"/>
        <w:gridCol w:w="2011"/>
      </w:tblGrid>
      <w:tr>
        <w:trPr/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0-2021 г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 «А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решкин А.И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1,52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ч/21,74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ч/17,39%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ч/47,83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ч/13,04%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9,13%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понизили (отм. &lt; отм. по журналу) – 7 ч./30,43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учающихся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подтвердили(отм. = отм. по журналу) –12ч/52,17% обучающихся;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-повысили (отм. &gt; отм. по журналу) – 4ч/17,39%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ествознание</w:t>
      </w:r>
    </w:p>
    <w:tbl>
      <w:tblPr>
        <w:tblW w:w="12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5"/>
        <w:gridCol w:w="1354"/>
        <w:gridCol w:w="560"/>
        <w:gridCol w:w="560"/>
        <w:gridCol w:w="560"/>
        <w:gridCol w:w="560"/>
        <w:gridCol w:w="2164"/>
        <w:gridCol w:w="560"/>
        <w:gridCol w:w="1001"/>
        <w:gridCol w:w="1221"/>
        <w:gridCol w:w="1221"/>
        <w:gridCol w:w="2164"/>
      </w:tblGrid>
      <w:tr>
        <w:trPr/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0-2021 г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 «А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ихоненко Ю. Е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84,85%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ч/7,14%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ч/46,43%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ч/46,43%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14%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-понизили (отм. &lt; отм. по журналу) – 26 ч./92,86%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учающихся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подтвердили(отм. = отм. по журналу) –2 ч/7,14% обучающихся;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-повысили (отм. &gt; отм. по журналу) - 0% обучающих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остранный язык (английский язык)</w:t>
      </w:r>
    </w:p>
    <w:tbl>
      <w:tblPr>
        <w:tblW w:w="12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6"/>
        <w:gridCol w:w="1396"/>
        <w:gridCol w:w="585"/>
        <w:gridCol w:w="585"/>
        <w:gridCol w:w="585"/>
        <w:gridCol w:w="585"/>
        <w:gridCol w:w="2462"/>
        <w:gridCol w:w="726"/>
        <w:gridCol w:w="836"/>
        <w:gridCol w:w="946"/>
        <w:gridCol w:w="726"/>
        <w:gridCol w:w="2462"/>
      </w:tblGrid>
      <w:tr>
        <w:trPr/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0-2021 г</w:t>
            </w:r>
          </w:p>
        </w:tc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 «А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идорова Е.Ю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8,48%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ч/4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ч/32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ч/60%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ч/4%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6%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понизили (отм. &lt; отм. по журналу) – 5 ч./20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учающихся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подтвердили(отм. = отм. по журналу) –17ч/68% обучающихся;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-повысили (отм. &gt; отм. по журналу) – 3ч/12% обучающих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зика</w:t>
      </w:r>
    </w:p>
    <w:tbl>
      <w:tblPr>
        <w:tblW w:w="12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1304"/>
        <w:gridCol w:w="545"/>
        <w:gridCol w:w="544"/>
        <w:gridCol w:w="544"/>
        <w:gridCol w:w="544"/>
        <w:gridCol w:w="2178"/>
        <w:gridCol w:w="1001"/>
        <w:gridCol w:w="1221"/>
        <w:gridCol w:w="1037"/>
        <w:gridCol w:w="891"/>
        <w:gridCol w:w="2178"/>
      </w:tblGrid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0-2021 г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  <w:tc>
          <w:tcPr>
            <w:tcW w:w="4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 «А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ыряйкина О.Н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2,73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ч/7,41%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ч/37,04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ч/51,8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ч/3,7%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4,4%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понизили (отм. &lt; отм. по журналу) – 12 ч./44,4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учающихся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подтвердили(отм. = отм. по журналу) –11 ч/40,74% обучающихся;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-повысили (отм. &gt; отм. по журналу) -4 ч/14,81%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и ВПР 2021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а в 8-х классах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8 «А» и 8 «Б»  классов писали Всероссийские проверочные работы за 8-й клас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восьми учебным предметам: «Русский язык», «Математика», «География», «Обществознание», «Биология», «Физика»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усский язык</w:t>
      </w:r>
    </w:p>
    <w:tbl>
      <w:tblPr>
        <w:tblW w:w="12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0"/>
        <w:gridCol w:w="1441"/>
        <w:gridCol w:w="542"/>
        <w:gridCol w:w="542"/>
        <w:gridCol w:w="542"/>
        <w:gridCol w:w="542"/>
        <w:gridCol w:w="1931"/>
        <w:gridCol w:w="1111"/>
        <w:gridCol w:w="1221"/>
        <w:gridCol w:w="946"/>
        <w:gridCol w:w="1111"/>
        <w:gridCol w:w="1931"/>
      </w:tblGrid>
      <w:tr>
        <w:trPr/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V четверти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знаний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знаний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 «А», 8 «Б»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вшинова М.И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ч/11,11%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ч/33,33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ч/50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ч/5,56%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44%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ru-RU"/>
        </w:rPr>
        <w:t xml:space="preserve">понизили (отм. &lt; отм. по журналу) – 4 ч/11,11% обучающихся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подтвердили(отм. = отм. по журналу) –24 ч/66,67% обучающихся;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-повысили (отм. &gt; отм. по журналу) -8 ч/22,22%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матика</w:t>
      </w:r>
    </w:p>
    <w:tbl>
      <w:tblPr>
        <w:tblW w:w="12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8"/>
        <w:gridCol w:w="1461"/>
        <w:gridCol w:w="573"/>
        <w:gridCol w:w="574"/>
        <w:gridCol w:w="574"/>
        <w:gridCol w:w="574"/>
        <w:gridCol w:w="2263"/>
        <w:gridCol w:w="574"/>
        <w:gridCol w:w="1111"/>
        <w:gridCol w:w="1221"/>
        <w:gridCol w:w="574"/>
        <w:gridCol w:w="2263"/>
      </w:tblGrid>
      <w:tr>
        <w:trPr/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V четверти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знаний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знаний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 «А», 8 «Б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дакова О.А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7,5%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ч/25,71%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ч/74,29%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,71%</w:t>
            </w:r>
          </w:p>
        </w:tc>
      </w:tr>
      <w:tr>
        <w:trPr/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ru-RU"/>
        </w:rPr>
        <w:t xml:space="preserve">понизили (отм. &lt; отм. по журналу) – 5 ч/14,29% обучающихся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подтвердили(отм. = отм. по журналу) –29 ч/82,86% обучающихся;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-повысили (отм. &gt; отм. по журналу) -1 ч/2,86%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иология</w:t>
      </w:r>
    </w:p>
    <w:tbl>
      <w:tblPr>
        <w:tblW w:w="12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7"/>
        <w:gridCol w:w="1509"/>
        <w:gridCol w:w="586"/>
        <w:gridCol w:w="586"/>
        <w:gridCol w:w="586"/>
        <w:gridCol w:w="586"/>
        <w:gridCol w:w="2403"/>
        <w:gridCol w:w="836"/>
        <w:gridCol w:w="836"/>
        <w:gridCol w:w="836"/>
        <w:gridCol w:w="726"/>
        <w:gridCol w:w="2403"/>
      </w:tblGrid>
      <w:tr>
        <w:trPr/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V четверти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знаний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знаний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 «А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брамова В.И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3,91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ч/25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ч/40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ч/30%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ч/5%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5%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ru-RU"/>
        </w:rPr>
        <w:t>понизили (отм. &lt; отм. по журналу) – 3 ч/15% обучающихся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подтвердили  (отм. = отм. по журналу) –12 ч/60% обучающихся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овысили (отм. &gt; отм. по журналу) – 5 ч/25% обучающихс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еография</w:t>
      </w:r>
    </w:p>
    <w:tbl>
      <w:tblPr>
        <w:tblW w:w="12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0"/>
        <w:gridCol w:w="1522"/>
        <w:gridCol w:w="588"/>
        <w:gridCol w:w="588"/>
        <w:gridCol w:w="588"/>
        <w:gridCol w:w="588"/>
        <w:gridCol w:w="2426"/>
        <w:gridCol w:w="726"/>
        <w:gridCol w:w="836"/>
        <w:gridCol w:w="876"/>
        <w:gridCol w:w="726"/>
        <w:gridCol w:w="2426"/>
      </w:tblGrid>
      <w:tr>
        <w:trPr/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V четверти</w:t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знаний</w:t>
            </w:r>
          </w:p>
        </w:tc>
        <w:tc>
          <w:tcPr>
            <w:tcW w:w="3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знаний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 «А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решкин А.И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,74%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ч/5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ч/15%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 ч/75%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ч/5%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%</w:t>
            </w:r>
          </w:p>
        </w:tc>
      </w:tr>
      <w:tr>
        <w:trPr/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ru-RU"/>
        </w:rPr>
        <w:t>понизили (отм. &lt; отм. по журналу) – 4 ч/20% обучающихся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подтвердили  (отм. = отм. по журналу) –16 ч/80% обучающихся;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-повысили (отм. &gt; отм. по журналу) – 0%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ествознание</w:t>
      </w:r>
    </w:p>
    <w:tbl>
      <w:tblPr>
        <w:tblW w:w="12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8"/>
        <w:gridCol w:w="1392"/>
        <w:gridCol w:w="572"/>
        <w:gridCol w:w="572"/>
        <w:gridCol w:w="572"/>
        <w:gridCol w:w="572"/>
        <w:gridCol w:w="2224"/>
        <w:gridCol w:w="1001"/>
        <w:gridCol w:w="1111"/>
        <w:gridCol w:w="836"/>
        <w:gridCol w:w="836"/>
        <w:gridCol w:w="2224"/>
      </w:tblGrid>
      <w:tr>
        <w:trPr/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V четверти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знаний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знаний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 «Б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ихоненко Ю.Е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9,41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ч/6,25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ч/18,75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ч/50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ч/25%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%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ru-RU"/>
        </w:rPr>
        <w:t>понизили (отм. &lt; отм. по журналу) – 4 ч/25% обучающихся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подтвердили  (отм. = отм. по журналу) –11 ч/68,75% обучающихся;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-повысили (отм. &gt; отм. по журналу) – 1 ч/6,25%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зика</w:t>
      </w:r>
    </w:p>
    <w:tbl>
      <w:tblPr>
        <w:tblW w:w="12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2"/>
        <w:gridCol w:w="1452"/>
        <w:gridCol w:w="585"/>
        <w:gridCol w:w="585"/>
        <w:gridCol w:w="584"/>
        <w:gridCol w:w="584"/>
        <w:gridCol w:w="2314"/>
        <w:gridCol w:w="584"/>
        <w:gridCol w:w="1221"/>
        <w:gridCol w:w="1111"/>
        <w:gridCol w:w="584"/>
        <w:gridCol w:w="2314"/>
      </w:tblGrid>
      <w:tr>
        <w:trPr/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V четверти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знаний</w:t>
            </w:r>
          </w:p>
        </w:tc>
        <w:tc>
          <w:tcPr>
            <w:tcW w:w="3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знаний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 «Б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ыряйкина О.Н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8,82%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ч/68,75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ч/31,25%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8,75%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ru-RU"/>
        </w:rPr>
        <w:t>понизили (отм. &lt; отм. по журналу) – 0 % обучающихся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подтвердили  (отм. = отм. по журналу) –12 ч/75% обучающихся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овысили (отм. &gt; отм. по журналу) – 4 ч/25%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и ВПР 2021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а в 11 «А» класс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11 «А»  класса  писали Всероссийскую  проверочную  работу за 11-й клас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чебному  предмету «Иностранный  язык (английский язык)»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остранный язык (английский язык)</w:t>
      </w:r>
    </w:p>
    <w:tbl>
      <w:tblPr>
        <w:tblW w:w="12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8"/>
        <w:gridCol w:w="1307"/>
        <w:gridCol w:w="564"/>
        <w:gridCol w:w="564"/>
        <w:gridCol w:w="564"/>
        <w:gridCol w:w="564"/>
        <w:gridCol w:w="2231"/>
        <w:gridCol w:w="1111"/>
        <w:gridCol w:w="1111"/>
        <w:gridCol w:w="1111"/>
        <w:gridCol w:w="564"/>
        <w:gridCol w:w="2231"/>
      </w:tblGrid>
      <w:tr>
        <w:trPr/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и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0-2021 г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 обучающихся на «4» и «5»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 «А»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идорова Е.Ю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0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ч/35,29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ч/35,29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ч/29,41%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0,59%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понизили (отм. &lt; отм. по журналу) – 4 ч./23,53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учающихся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подтвердили(отм. = отм. по журналу) –10ч/58,82% обучающихся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овысили (отм. &gt; отм. по журналу) – 3ч/17,65% обучающихся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выводы по результатам ВПР-2021: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1. В 4 А классе % обучающихся на «4» и «5» по русскому языку незначительно снизился (с 62,96% по итогам 2020-2021 учебного года до 53,85% по итогам ВПР); результаты ВПР по математике и окружающему миру соответствуют результатам, полученным по итогам  учебного года. По всем предметам ВПР-2021 более 50% учеников  4»А» класса подтвердили годовую оценку по предмету.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2. В 5Аклассе  большая часть учащихся подтвердили свои годовые оценки по русскому языку (18 чел./66,67%), по  математике 12 человек ( 46, 15%) подтвердили свои годовые оценки и  12 человек ( 46, 15%) понизили оценки.  По результатам ВПР произошло резкое снижение  количества обучающихся на «4» и «5» по истории по сравнению с результатами по итогам 2020/2021 учебного года (с 82,76% до 18,51%) и биологии (с 68,97% до 27,59%). По истории всего 7 человек (25,93%) подтвердили свои годовые оценки.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3.В 6 А и 6 Б  классах по результатам ВПР  по русскому языку  наблюдается  подтверждение годовых оценок большей частью обучающихся (28 чел/66,67%); незначительное снижение процента обучающихся на «4» и «5» прослеживается по результатам ВПР по математике (с 60,47% до 43,59%) и географии (с 74,07% до 60,87%). По результатам ВПР по биологии наблюдается повышение процента обучающихся на «4» и «5» (с 75% до 93,75%), а также повышение годовых результатов у 6 человек (37,5%). Критические результаты получены на ВПР по истории  (снижение процента обучающихся на «4» и «5» с 56,25% до 12,5%) и по обществознанию (снижение процента обучающихся на «4» и «5» с 92,59% до 28%; понижение оценки на ВПР по сравнению с годовой оценкой у 23 человек, что составляет 92%).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4. В 7Аклассе по сравнению с итоговыми результатами незначительно снизились результаты ВПР по русскому языку (с 63,64% до 53,57%), математике (с 42,42% до 32,14%), биологии (с 75,76% до 60,87%), географии (с 51,52% до 39,13%)и иностранному (английскому)  языку ( с 48,48% до 36%). Произошло значительное снижение процента обучающихся на «4» и «5» по физике с 72,73% до 44,4%. Кроме этого, произошло критическое снижение результатов по обществознанию (с 84,85% по итогам учебного года до 7,17% по итогам ВПР) и истории ( с 69,7% по итогам учебного года до 22,22% по итогам ВПР).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5. В 8А и 8Б  классах  на ВПР получены следующие результаты: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66,67% обучающихся 8-х классов (24 человека) подтвердили свои итоговые оценки по русскому языку, 11,11% обучающихся  (8 человек) повысили на ВПР свою годовую оценку;</w:t>
      </w:r>
    </w:p>
    <w:p>
      <w:pPr>
        <w:pStyle w:val="Normal"/>
        <w:rPr/>
      </w:pPr>
      <w:r>
        <w:rPr>
          <w:bCs/>
          <w:color w:val="000000"/>
          <w:sz w:val="24"/>
          <w:szCs w:val="24"/>
          <w:lang w:val="ru-RU"/>
        </w:rPr>
        <w:t>-на ВПР по математике 82,86% обучающихся (29 человек) подтвердили свою годовую оценку, но произошло снижение процента обучающихся на «4» и «5» по сравнению с результатами учебного года с 37,5% до 25,71%;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на ВПР по географии,  биологии и физике  большая часть учащихся (80%,  60% и 75%  соответственно) подтвердили свои годовые оценки.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6. В 11А классе на ВПР по иностранному (английскому) языку 58,82% обучающихся (10 человек) подтвердили годовую оценку по предмет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комендации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1. Обсудить результаты ВПР-2021  на совещании при директоре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в срок до 18.12.2021 г.)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ководителям ШМО: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1. Провести содержательный анализ результатов ВПР по всем классам и составить подробный отчет по классам в срок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5.12.2021г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2. Выяви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 освоенные учениками контролируемые элементы содержания (КЭС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отдельных классов и отдельных обучающихся по предметам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3. Разработать методические рекомендации для устранения выявленных пробелов в знаниях для учителей-предметников в срок до 25.12.2021г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3. Классным руководителям 5–9-х классов довести до сведения родителей результаты ВПР в срок до 25.12.2021г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4. Учителям-предметникам: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4.1. Проанализирова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ижение высоких результатов и определи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чины низких результатов по предмету (по каждому обучающемуся)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4.2. Скорректирова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ие программы по предмету на 2021/22 учебный год с учетом анализа результатов ВПР и выявленных проблемных тем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4.3. Внедрить эффективные педагогические практики в процесс обуче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4.4. При подготовке учащихся к написанию ВПР-2022  использова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обия из федерального перечня, в том числе электронные образовательные ресурсы, позволяющие ребенку самостоятельно проверить правильность выполнения зада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4.5. Использовать на уроках задания, которые направлены на развитие вариативности мышления учащихся и способность применять знания в новой ситуации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 Учесть результаты ВПР-2021  при планировании ВСОКО на 2021/22  учебный год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6. Усилить контроль за качеством преподавания истории, обществозна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7. Провести методический семинар по системе оценивания учебных действий обучающихся в срок до 20.01.2022  г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12"/>
        <w:gridCol w:w="1915"/>
      </w:tblGrid>
      <w:tr>
        <w:trPr/>
        <w:tc>
          <w:tcPr>
            <w:tcW w:w="7112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рисова Н.А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выводы по результатам ВПР-2020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Обсудить результаты ВПР-20__ на педагогическом совете № _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____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ководителям ШМО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Провести содержательный анализ результатов ВПР по всем классам и составить подробный отчет по классам в срок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Выяви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 освоенные учениками контролируемые элементы содержания (КЭС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отдельных классов и отдельных обучающихся по предмета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Разработать методические рекомендации для устранения выявленных пробелов в знаниях для учителей-предметников в срок до 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Классным руководителям 5–9-х классов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Довести до сведения родителей результаты ВПР в срок до 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Учителям-предметникам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роанализирова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ижение высоких результатов и определи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чины низких результатов по предмет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Скорректирова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ие программы по предмету на 20__/__ учебный год с учетом анализа результатов ВПР и выявленных проблемных т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Внедрить эффективные педагогические практики в процесс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При подготовке учащихся к написанию ВПР-20__ использова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обия из федерального перечня, в том числе электронные образовательные ресурсы, позволяющие ребенку самостоятельно проверить правильность выполнения зад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Использовать на уроках задания, которые направлены на развитие вариативности мышления учащихся и способность применять знания в новой ситу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Учесть результаты ВПР-20__ при планировании ВСОКО на 20__/__ учебный год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Усилить контроль за качеством преподавания ______________________________________________________________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Провести методический семинар по системе оценивания учебных действий обучающихся в срок до 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Организовать повышение квалификации учителей ___________________________ с целью повышения качества преподавания предме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Отметить работу ____________, учителя _______, по повышению качества знаний обучающихся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31"/>
        <w:gridCol w:w="2096"/>
      </w:tblGrid>
      <w:tr>
        <w:trPr/>
        <w:tc>
          <w:tcPr>
            <w:tcW w:w="6931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 справкой ознакомлен(ы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</w:t>
      </w:r>
    </w:p>
    <w:sectPr>
      <w:type w:val="nextPage"/>
      <w:pgSz w:orient="landscape" w:w="16838" w:h="11906"/>
      <w:pgMar w:left="1440" w:right="1440" w:gutter="0" w:header="0" w:top="1134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39:00Z</dcterms:created>
  <dc:creator>Лицей</dc:creator>
  <dc:description>Подготовлено экспертами Актион-МЦФЭР</dc:description>
  <cp:keywords/>
  <dc:language>en-US</dc:language>
  <cp:lastModifiedBy>Лицей</cp:lastModifiedBy>
  <cp:lastPrinted>2021-12-14T14:28:00Z</cp:lastPrinted>
  <dcterms:modified xsi:type="dcterms:W3CDTF">2021-12-14T11:29:00Z</dcterms:modified>
  <cp:revision>57</cp:revision>
  <dc:subject/>
  <dc:title/>
</cp:coreProperties>
</file>